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TA DI YOGURT ECCEZ.</w:t>
      </w:r>
    </w:p>
    <w:p>
      <w:pPr>
        <w:pStyle w:val="Normal"/>
        <w:rPr/>
      </w:pPr>
      <w:r>
        <w:rPr>
          <w:b/>
          <w:bCs/>
        </w:rPr>
        <w:t>quando la voglio fare soffice e da farcire faccio questa:</w:t>
      </w:r>
      <w:r>
        <w:rPr/>
        <w:br/>
      </w:r>
      <w:r>
        <w:rPr>
          <w:b/>
          <w:bCs/>
          <w:color w:val="FF0000"/>
        </w:rPr>
        <w:t xml:space="preserve">2 vasetti di yogurt </w:t>
        <w:br/>
        <w:t xml:space="preserve">4 uova intere </w:t>
        <w:br/>
        <w:t xml:space="preserve">2 vasetti di zucchero </w:t>
        <w:br/>
        <w:t>1 vasetto di olio di semi</w:t>
        <w:br/>
        <w:t>6 vasetti di farina</w:t>
        <w:br/>
        <w:t>1 bustina di lievito per dolci</w:t>
        <w:br/>
        <w:t>1 pizzico di sale .</w:t>
      </w:r>
      <w:r>
        <w:rPr>
          <w:b/>
          <w:bCs/>
        </w:rPr>
        <w:br/>
        <w:t>si montano i tuorli con lo zucchero e il sale,si aggiunge lo yogurt,la farina miscelata con il lievito,l'olio,e gli albumi a neve.la cottura 180° per 45 min. circa</w:t>
      </w:r>
      <w:r>
        <w:rPr>
          <w:b/>
          <w:bCs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9:00Z</dcterms:created>
  <dc:creator>Lisetta</dc:creator>
  <dc:description/>
  <cp:keywords/>
  <dc:language>en-US</dc:language>
  <cp:lastModifiedBy>Lisetta</cp:lastModifiedBy>
  <dcterms:modified xsi:type="dcterms:W3CDTF">2010-09-05T09:31:00Z</dcterms:modified>
  <cp:revision>1</cp:revision>
  <dc:subject/>
  <dc:title>TORTA DI YOGURT ECCEZ</dc:title>
</cp:coreProperties>
</file>